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7" w:firstLine="5529"/>
        <w:rPr/>
      </w:pPr>
      <w:r>
        <w:rPr/>
        <w:t>Załącznik do Uchwały Nr XLIV/798/2013</w:t>
      </w:r>
    </w:p>
    <w:p>
      <w:pPr>
        <w:pStyle w:val="Normal"/>
        <w:spacing w:lineRule="auto" w:line="276"/>
        <w:ind w:right="-567" w:firstLine="5529"/>
        <w:rPr/>
      </w:pPr>
      <w:r>
        <w:rPr/>
        <w:t>Rady Miasta Kielce</w:t>
      </w:r>
    </w:p>
    <w:p>
      <w:pPr>
        <w:pStyle w:val="Normal"/>
        <w:spacing w:lineRule="auto" w:line="276"/>
        <w:ind w:right="-567" w:firstLine="5529"/>
        <w:rPr/>
      </w:pPr>
      <w:r>
        <w:rPr/>
        <w:t>z dnia 16 maja 2013 r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U POMOCY SPOŁECZN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JANA PAWŁA II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KIELCACH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ZEPISY OGÓL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om Pomocy Społecznej im. Jana Pawła II w Kielcach, zwany dalej „Domem” działa na podstaw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stawy z dnia 12 marca 2004r. o pomocy społecznej (Dz. U. z 2013 r., poz. 182 ze zmianami 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tawy z dnia 19 sierpnia 1994 r. o ochronie zdrowia psychicznego (Dz. U. nr 111 poz. 535 z późniejszymi zmianami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tawy z dnia 27 sierpnia 2009 r. o finansach publicznych (Dz. U.  Nr 157, poz. 1240, Dz. U. z 2010 r. Nr 28, poz. 146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zporządzenia Ministra Pracy i Polityki Społecznej z dnia 23 sierpnia  2012 r. w sprawie domów pomocy społecznej (Dz. U. z 2012 r., poz. 964)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cyzji  Wojewody  Świętokrzyskiego  PS.II.9423.6.2012  z  dnia  26 września 2012 r.   w  sprawie  wydania  zezwolenia  Prezydentowi Miasta Kielce na prowadzenie Domu  na czas nieokreślon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stawy z dnia 27 sierpnia 1997 r. o rehabilitacji zawodowej i społecznej oraz zatrudnianiu osób niepełnosprawnych (Dz. U. z 2011 r. Nr 127, poz. 721, z późn. zm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ozporządzenia Ministra Gospodarki Pracy i Polityki Społecznej z dnia 25 marca 2004 r. w sprawie warsztatów terapii zajęciowej (Dz. U. z dnia 15 kwietnia 2004 r. Nr 63, poz. 587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niejszego statutu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jest jednostką budżetową Miasta Kielc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jest jednostką organizacyjną pomocy społecznej prowadzoną w ramach zadań powiatu o zasięgu ponadgminny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iedzibą Domu jest Miasto Kielce, ul. Jagiellońska 76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posiada nadane numery statystyczne:</w:t>
      </w:r>
    </w:p>
    <w:p>
      <w:pPr>
        <w:pStyle w:val="Normal"/>
        <w:spacing w:lineRule="auto" w:line="276"/>
        <w:ind w:left="690" w:hanging="0"/>
        <w:rPr/>
      </w:pPr>
      <w:r>
        <w:rPr/>
        <w:t>REGON           - 292400115</w:t>
      </w:r>
    </w:p>
    <w:p>
      <w:pPr>
        <w:pStyle w:val="Normal"/>
        <w:spacing w:lineRule="auto" w:line="276"/>
        <w:ind w:left="690" w:hanging="0"/>
        <w:rPr/>
      </w:pPr>
      <w:r>
        <w:rPr/>
        <w:t xml:space="preserve">NIP                  - 959-08-30-870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 i zadania Dom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m jest przeznaczony dla osób przewlekle somatycznie chorych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Celem Domu jest zapewnienie przebywającym w nim osobom całodobowej opieki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i bezpieczeństwa oraz świadczenie  usług zgodnie z określonymi standardami.   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Misja Domu: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iemy, że pomagać trzeba umieć”</w:t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m prowadzi Warsztat Terapii Zajęciowej z siedzibą w Kielcach ul. Słoneczna 9, przeznaczony dla osób niepełnosprawnych posiadających orzeczenie o stopniu niepełnosprawności ze wskazaniem do rehabilitacji w formie terapii zajęciowej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II.  ORGANIZACJA I ZARZĄDZANIE DOMEM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yrektor odpowiedzialny jest za całokształt działalności Domu i należytą organizację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yrektora Domu zatrudnia i zwalnia Prezydent Miasta Kiel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yrektor Domu wykonuje czynności w sprawach z zakresu prawa pracy w stosunku do pracowników Do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yrektor kieruje Domem przy pomocy zastępcy Dyrektora, który zastępuje Dyrektora podczas jego nieobec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yrektor realizuje zadania statutowe poprzez wydawanie zarządzeń, dyspozycji oraz poleceń służb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rukturę organizacyjną i szczegółowy zakres zadań określa opracowany przez Dyrektora Domu Regulamin Organizacyjny, a przyjęty przez Prezydenta Miasta Kielc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GOSPODARKA FINANSOWA DOM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. Dom prowadzi gospodarkę finansową   jako  jednostka budżetowa Miasta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2. Dom prowadzi wyodrębniony rachunek bankowy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 Dom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a) pokrywa swoje wydatki bezpośrednio z budżetu Miasta Kielce,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) odprowadza  dochody na rachunek dochodów budżetu Mias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       </w:t>
      </w:r>
      <w:r>
        <w:rPr/>
        <w:t>4. Podstawą gospodarki finansowej jest plan finansowy, opracowany na podstawie              Uchwały budżetowej, uchwalonej przez Radę Miasta Kielce.</w:t>
      </w:r>
    </w:p>
    <w:p>
      <w:pPr>
        <w:pStyle w:val="Normal"/>
        <w:spacing w:lineRule="auto" w:line="276"/>
        <w:rPr/>
      </w:pPr>
      <w:r>
        <w:rPr/>
        <w:t xml:space="preserve">       </w:t>
      </w:r>
      <w:r>
        <w:rPr/>
        <w:t>5. Dyrektor Domu może w celu realizacji zadań Domu zaciągać zobowiązania pieniężne            do wysokości kwot wydatków określonych w zatwierdzonym planie finansowym             Domu.</w:t>
        <w:tab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OSTANOWIENIA KOŃCOW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1. Zmiana  statutu następuje w trybie przewidzianym dla jego uchwalenia.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2. Statut wchodzi w życie z dniem jego uchwalenia przez Radę Miasta Kielce.</w:t>
        <w:br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0:00Z</dcterms:created>
  <dc:creator>DPS-UL.JAGIELLOŃSKA</dc:creator>
  <dc:description/>
  <cp:keywords/>
  <dc:language>en-US</dc:language>
  <cp:lastModifiedBy>Dyrektor</cp:lastModifiedBy>
  <cp:lastPrinted>2013-01-24T08:33:00Z</cp:lastPrinted>
  <dcterms:modified xsi:type="dcterms:W3CDTF">2016-01-18T12:11:00Z</dcterms:modified>
  <cp:revision>43</cp:revision>
  <dc:subject/>
  <dc:title>                                                                                                           Załącznik</dc:title>
</cp:coreProperties>
</file>